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40"/>
          <w:szCs w:val="40"/>
        </w:rPr>
        <w:t xml:space="preserve">公平貿易咖啡豆 秋節認購申請單  </w:t>
      </w:r>
      <w:r>
        <w:rPr>
          <w:rFonts w:ascii="新細明體;PMingLiU" w:hAnsi="新細明體;PMingLiU" w:cs="新細明體;PMingLiU" w:eastAsia="標楷體"/>
        </w:rPr>
        <w:t>編號：</w:t>
      </w:r>
      <w:r>
        <w:rPr>
          <w:rFonts w:cs="新細明體;PMingLiU" w:ascii="新細明體;PMingLiU" w:hAnsi="新細明體;PMingLiU"/>
        </w:rPr>
        <w:t>TEIA_______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40"/>
        <w:gridCol w:w="540"/>
        <w:gridCol w:w="1620"/>
        <w:gridCol w:w="1440"/>
        <w:gridCol w:w="1864"/>
      </w:tblGrid>
      <w:tr>
        <w:trPr/>
        <w:tc>
          <w:tcPr>
            <w:tcW w:w="1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認購日期</w:t>
            </w:r>
          </w:p>
        </w:tc>
        <w:tc>
          <w:tcPr>
            <w:tcW w:w="33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貨地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5400</wp:posOffset>
                  </wp:positionV>
                  <wp:extent cx="5612765" cy="605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發票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採電子收銀機發票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與送貨地址同</w:t>
            </w:r>
            <w:r>
              <w:rPr>
                <w:rFonts w:ascii="標楷體" w:hAnsi="標楷體" w:cs="微軟正黑體" w:eastAsia="標楷體"/>
              </w:rPr>
              <w:t>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另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44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  <w:r>
              <w:rPr>
                <w:rFonts w:eastAsia="標楷體" w:cs="標楷體" w:ascii="標楷體" w:hAnsi="標楷體"/>
                <w:b/>
              </w:rPr>
              <w:t>(250</w:t>
            </w:r>
            <w:r>
              <w:rPr>
                <w:rFonts w:ascii="標楷體" w:hAnsi="標楷體" w:cs="標楷體" w:eastAsia="標楷體"/>
                <w:b/>
              </w:rPr>
              <w:t>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/>
        <w:tc>
          <w:tcPr>
            <w:tcW w:w="12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Guatemal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瓜地馬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薇薇特南果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600" w:before="36" w:after="36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Colombia Cauca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哥倫比亞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考卡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600" w:before="36" w:after="36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Costa Rica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哥斯大黎加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600" w:before="36" w:after="36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Ecuador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厄瓜多爾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蔭栽咖啡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600" w:before="36" w:after="36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Honduras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宏都拉斯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小圓豆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600" w:before="36" w:after="36"/>
              <w:rPr/>
            </w:pPr>
            <w:r>
              <w:rPr>
                <w:rFonts w:eastAsia="標楷體" w:cs="Arial" w:ascii="Arial" w:hAnsi="Arial"/>
                <w:b w:val="false"/>
                <w:sz w:val="22"/>
                <w:szCs w:val="22"/>
              </w:rPr>
              <w:t>Columbia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哥倫比亞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雨林保護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600" w:before="36" w:after="36"/>
              <w:rPr>
                <w:rFonts w:ascii="Arial" w:hAnsi="Arial" w:eastAsia="標楷體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ÖKOGREEN BLEND</w:t>
            </w:r>
            <w:r>
              <w:rPr>
                <w:rFonts w:ascii="Arial" w:hAnsi="Arial" w:cs="Arial"/>
                <w:b w:val="false"/>
                <w:sz w:val="22"/>
                <w:szCs w:val="22"/>
              </w:rPr>
              <w:t>（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生態綠特調</w:t>
            </w:r>
            <w:r>
              <w:rPr>
                <w:rFonts w:ascii="Arial" w:hAnsi="Arial" w:cs="Arial"/>
                <w:b w:val="false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808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活動說明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/>
              <w:ind w:left="585" w:right="284" w:hanging="4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GB"/>
              </w:rPr>
              <w:t>單一筆訂單，無論金額，國內運費一律收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GB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GB"/>
              </w:rPr>
              <w:t>元。如採取貨到付款方式，運費收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GB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GB"/>
              </w:rPr>
              <w:t>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以上，免運費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GB"/>
              </w:rPr>
              <w:t>如採取貨到付款方式，酌收手續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GB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GB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/>
              <w:ind w:left="585" w:right="284" w:hanging="4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次購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以上，贈送一包掛耳隨身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送兩包，以此類推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/>
              <w:ind w:left="585" w:right="284" w:hanging="4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808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         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資料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款戶名：生態綠商業有限公司 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：上海銀行 新莊分行 銀行代碼</w:t>
            </w:r>
            <w:r>
              <w:rPr>
                <w:rFonts w:eastAsia="標楷體" w:cs="標楷體" w:ascii="標楷體" w:hAnsi="標楷體"/>
              </w:rPr>
              <w:t xml:space="preserve">: 011 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2510200003727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購說明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本人接受「台灣環境資訊協會」之推薦，認同公平貿易理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銀行電匯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方式付款，並將付款收據及本訂購單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本公司，並來電確認，即可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工作日內交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GB"/>
              </w:rPr>
              <w:t>如需打統編請事先告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購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以上，另加贈一包（可任選，但缺貨時必須更換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322222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3224551 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kogreen@gmail.co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亦可洽詢「台灣環境資訊協會」陳小姐：</w:t>
            </w:r>
            <w:r>
              <w:rPr>
                <w:rFonts w:eastAsia="標楷體" w:cs="標楷體" w:ascii="標楷體" w:hAnsi="標楷體"/>
              </w:rPr>
              <w:t xml:space="preserve">02-23021122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85"/>
        </w:tabs>
        <w:ind w:left="5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6:00Z</dcterms:created>
  <dc:creator>TEIA</dc:creator>
  <dc:description/>
  <cp:keywords/>
  <dc:language>en-US</dc:language>
  <cp:lastModifiedBy>Joyce</cp:lastModifiedBy>
  <dcterms:modified xsi:type="dcterms:W3CDTF">2008-09-05T03:24:00Z</dcterms:modified>
  <cp:revision>4</cp:revision>
  <dc:subject/>
  <dc:title>公平貿易咖啡豆 秋節認購申請單  編號：TEIA_______</dc:title>
</cp:coreProperties>
</file>