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外來種防治教育教學活動</w:t>
      </w:r>
      <w:r>
        <w:rPr/>
        <w:t>設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"/>
        <w:gridCol w:w="1954"/>
        <w:gridCol w:w="1316"/>
        <w:gridCol w:w="540"/>
        <w:gridCol w:w="720"/>
        <w:gridCol w:w="564"/>
        <w:gridCol w:w="876"/>
        <w:gridCol w:w="900"/>
        <w:gridCol w:w="1620"/>
      </w:tblGrid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單元名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捍衛家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來源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領域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年級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年級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者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設計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十大外來入侵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動物和植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電腦收集資料，並整理、發表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行動，落實愛護環境的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分段能力指標</w:t>
            </w:r>
          </w:p>
        </w:tc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5-3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清楚的傳述科學探究的過程和結果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       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5-4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願意與同儕相互溝通，共享活動的樂趣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5-5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傾聽別人的報告，並做適當的回應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       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5-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將資料用合適的圖表來表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6-3-2-3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面對問題時，能做多方思考，提出解決方法解決問題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     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-3-3-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規劃、組織探討活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構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57480</wp:posOffset>
                      </wp:positionV>
                      <wp:extent cx="800100" cy="1485900"/>
                      <wp:effectExtent l="20955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500"/>
                                    </a:lnTo>
                                    <a:arcTo wR="3600" hR="3600" stAng="10800000" swAng="-5400000"/>
                                    <a:lnTo>
                                      <a:pt x="18000" y="40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概念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認識外來入侵種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7pt;margin-top:12.4pt;width:62.95pt;height:116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概念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識外來入侵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3655</wp:posOffset>
                      </wp:positionV>
                      <wp:extent cx="1490980" cy="583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動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聞追追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45.95pt;mso-wrap-distance-left:9.05pt;mso-wrap-distance-right:9.05pt;mso-wrap-distance-top:0pt;mso-wrap-distance-bottom:0pt;margin-top:2.65pt;mso-position-vertical-relative:text;margin-left: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追追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57480</wp:posOffset>
                      </wp:positionV>
                      <wp:extent cx="800100" cy="1364615"/>
                      <wp:effectExtent l="2095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6476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773640"/>
                                  <a:gd name="textAreaBottom" fmla="*/ 751680 h 77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8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228"/>
                                    </a:lnTo>
                                    <a:arcTo wR="3600" hR="3600" stAng="10800000" swAng="-5400000"/>
                                    <a:lnTo>
                                      <a:pt x="18000" y="368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概念二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介紹發表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7pt;margin-top:12.4pt;width:62.95pt;height:107.4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概念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介紹發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7480</wp:posOffset>
                      </wp:positionV>
                      <wp:extent cx="800100" cy="1228725"/>
                      <wp:effectExtent l="20955" t="1333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286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696600"/>
                                  <a:gd name="textAreaBottom" fmla="*/ 674640 h 69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1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562"/>
                                    </a:lnTo>
                                    <a:arcTo wR="3600" hR="3600" stAng="10800000" swAng="-5400000"/>
                                    <a:lnTo>
                                      <a:pt x="18000" y="331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概念三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生態假期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85pt;margin-top:12.4pt;width:62.95pt;height:96.7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概念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態假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3619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pt,2.85pt" to="210.2pt,2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57480</wp:posOffset>
                      </wp:positionV>
                      <wp:extent cx="1028700" cy="14789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47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捍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7pt;margin-top:12.4pt;width:80.95pt;height:11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捍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00065" cy="43903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160" cy="4390560"/>
                                <a:chOff x="0" y="0"/>
                                <a:chExt cx="5600160" cy="439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160" cy="439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40320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1080" y="40320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8960" y="1203480"/>
                                  <a:ext cx="17740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2：通緝十大要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1203480"/>
                                  <a:ext cx="16923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3：超級生態警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0.95pt;height:345.7pt" coordorigin="0,0" coordsize="8819,6914">
                      <v:rect id="shape_0" stroked="f" o:allowincell="t" style="position:absolute;left:0;top:0;width:8818;height:69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931,635" to="5830,63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1,635" to="3310,63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63;top:1895;width:2793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：通緝十大要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;top:1895;width:2664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：超級生態警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力指標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評量</w:t>
            </w:r>
          </w:p>
        </w:tc>
      </w:tr>
      <w:tr>
        <w:trPr>
          <w:trHeight w:val="2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5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5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5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6-3-3-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第一節課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引起動機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新聞追追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講述所收集到的兩則新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琵琶鼠魚咬爛荷花嫩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台北植物園池子光禿禿」、「</w:t>
            </w:r>
            <w:r>
              <w:rPr>
                <w:rFonts w:ascii="標楷體" w:hAnsi="標楷體" w:cs="新細明體;PMingLiU" w:eastAsia="標楷體"/>
                <w:bCs/>
                <w:kern w:val="2"/>
              </w:rPr>
              <w:t>小花蔓澤蘭蔓延危害</w:t>
            </w:r>
            <w:r>
              <w:rPr>
                <w:rFonts w:eastAsia="標楷體" w:cs="新細明體;PMingLiU" w:ascii="標楷體" w:hAnsi="標楷體"/>
                <w:bCs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2"/>
              </w:rPr>
              <w:t>吉安鄉展開清除」，引導學生思考外來入侵種所衍生的種種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2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問你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師根據兩則新聞內容提問，請學生回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整理發表過的意見，教師適度整合歸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預告下周上課內容，並請學生分組準備資料上台報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班分為五組，各組需認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外來入侵之動物和植物，收集相關文字資料和圖片，製成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各種主題一至二頁，並準備上台發表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＜第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節課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準備相關謎題，請學生猜猜看老師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描述的是什麼外來入侵種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通緝十大要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上台發表，並提問兩個問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，並回答問題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學生整理剛剛發表過的答案與思維，教師適度歸納整理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師講評並選出表現最好的兩組，給予口頭獎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＜第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節課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超級偵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請小朋友找出校園中的外來入侵種。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打擊犯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防治校園入侵種的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超級警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各組提出計畫並利用時間進行掃除校園外來種的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參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發表內容及學習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參與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琵琶鼠魚咬爛荷花嫩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.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北植物園池子光禿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43635" cy="285115"/>
            <wp:effectExtent l="0" t="0" r="0" b="0"/>
            <wp:docPr id="8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7/07 22:10 </w:t>
      </w:r>
      <w:r>
        <w:rPr>
          <w:rFonts w:ascii="新細明體;PMingLiU" w:hAnsi="新細明體;PMingLiU" w:cs="新細明體;PMingLiU"/>
          <w:i/>
          <w:iCs/>
          <w:kern w:val="0"/>
        </w:rPr>
        <w:t>生活中心台北報導</w:t>
      </w:r>
      <w:r>
        <w:rPr/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47365" cy="2284730"/>
                  <wp:effectExtent l="0" t="0" r="0" b="0"/>
                  <wp:docPr id="9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有去過植物園的民眾，一定有發現荷花池幾乎看不到一朵花，這是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年來首見的現象，主管機關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農委會</w:t>
        </w:r>
      </w:hyperlink>
      <w:r>
        <w:rPr>
          <w:rFonts w:ascii="新細明體;PMingLiU" w:hAnsi="新細明體;PMingLiU" w:cs="新細明體;PMingLiU"/>
          <w:kern w:val="0"/>
        </w:rPr>
        <w:t>緊急派人處理，發現原因就是民眾放養過多烏龜、琵琶鼠魚和吳郭魚，肯食掉荷花嫩芽，林試所人員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初步清理，至少撈出上千隻的魚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植物園荷花池空空蕩蕩，幾乎看不到一朵花，只剩幾片荷葉，想來拍照的民眾好掃興。這是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年來首見現象，沒有花的荷花池，人氣暴跌。比一比過去的照片，滿滿的荷葉荷花盛開，如今卻是毫無生氣的景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農委會緊急派人找原因，發現元兇就是這種俗稱垃圾魚的琵琶鼠魚佔據荷花池，仔細看尖尖的牙齒會啃掉荷花嫩芽，池子裡除了撈出上千隻琵琶鼠魚，還有烏龜、吳郭魚，都是民眾過度放生，破壞荷花池生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即使已經派人加強巡邏，但沒被清理過的池子，依舊可以看到一大群吳郭魚在水面，農委會呼籲民眾千萬別再拿魚到荷花池放生，否則日後恐怕很難再看到荷花盛開的景象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花蔓澤蘭蔓延危害 吉安鄉展開清除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381000"/>
            <wp:effectExtent l="0" t="0" r="0" b="0"/>
            <wp:docPr id="10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新日期</w:t>
      </w:r>
      <w:r>
        <w:rPr/>
        <w:t xml:space="preserve">:2008/07/03 18:29 </w:t>
      </w:r>
    </w:p>
    <w:tbl>
      <w:tblPr>
        <w:tblW w:w="4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039110" cy="2029460"/>
                  <wp:effectExtent l="0" t="0" r="0" b="0"/>
                  <wp:docPr id="11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32865" cy="381000"/>
            <wp:effectExtent l="0" t="0" r="0" b="0"/>
            <wp:docPr id="12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7/03 17:40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中央社記者劉嘉泰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花蓮</w:t>
        </w:r>
      </w:hyperlink>
      <w:r>
        <w:rPr>
          <w:rFonts w:ascii="新細明體;PMingLiU" w:hAnsi="新細明體;PMingLiU" w:cs="新細明體;PMingLiU"/>
          <w:kern w:val="0"/>
        </w:rPr>
        <w:t>縣三日電）花蓮縣吉安鄉楓林步道沿線樹木遭小花蔓澤蘭危害日漸嚴重，吉安鄉公所今天調派人力展開清除工作，吉安鄉長田智宣表示，鄉公所將全力清除﹁生態殺手﹂小花蔓澤蘭，以避免山區樹木遭到毒手，他並呼籲民眾協助隨手清除，共同保護美麗的山林資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吉安鄉楓林步道沿線樹木資源豐富，但近來小花蔓澤蘭蔓延迅速，逐漸危害樹木的正常生長，吉安鄉公所為維護林相生態，緊急調派人力展開清除小花蔓澤蘭的工作，希望讓樹木能重見天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田智宣今天特地前往慰勞工作人員，他表示，小花蔓澤蘭的生命力非常強韌，防治工作相當艱鉅，全面消滅的可能性較低，且需要投入大量人力進行清除工作，希望民間社團能出面認養共同清除小花蔓澤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吉安鄉公所農業課代理課長彭俊堂指出，小花蔓澤蘭具有無性繁殖和種子繁殖的能力，每平方公尺範圍內的蔓澤蘭，即擁有十七萬顆種子隨風飄散成長的能力，如不儘速清除，小花蔓澤蘭蔓延危害樹木的情形會相當嚴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田智宣呼籲民眾，如果看到小花蔓澤蘭，請隨手連根拔起協助清除，而拔起的根部應避免再與地面接觸，以防止再度生長，為有效維護森林生態和防止遭破壞的林相面積擴大，希望民眾能共同投入小花蔓澤蘭防治工作。</w:t>
      </w:r>
      <w:r>
        <w:rPr>
          <w:rFonts w:cs="新細明體;PMingLiU" w:ascii="新細明體;PMingLiU" w:hAnsi="新細明體;PMingLiU"/>
          <w:kern w:val="0"/>
        </w:rPr>
        <w:t>970703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pugg0rl/*http:/www.nownew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80707/17/20080707_1866317/20080707_1866317.jpg.html" TargetMode="External"/><Relationship Id="rId6" Type="http://schemas.openxmlformats.org/officeDocument/2006/relationships/hyperlink" Target="http://tw.news.yahoo.com/article/url/d/a/080707/17/?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w.rd.yahoo.com/referurl/news/logo/cna/SIG=10o749hhp/*http:/www.cna.com.tw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tw.news.yahoo.com/photo/url/d/i/080703/5/20080703_1852458/20080703_1852458.jpg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tw.rd.yahoo.com/referurl/news/logo/cna/SIG=10o749hhp/*http:/www.cna.com.tw/" TargetMode="External"/><Relationship Id="rId13" Type="http://schemas.openxmlformats.org/officeDocument/2006/relationships/hyperlink" Target="http://tw.news.yahoo.com/article/url/d/a/080703/5/?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7:00Z</dcterms:created>
  <dc:creator>憶湄</dc:creator>
  <dc:description/>
  <cp:keywords/>
  <dc:language>en-US</dc:language>
  <cp:lastModifiedBy>HENNY</cp:lastModifiedBy>
  <cp:lastPrinted>2008-07-16T02:15:00Z</cp:lastPrinted>
  <dcterms:modified xsi:type="dcterms:W3CDTF">2008-07-15T18:17:00Z</dcterms:modified>
  <cp:revision>2</cp:revision>
  <dc:subject/>
  <dc:title>台北市明德國小95上鄉土語言教學設計教案</dc:title>
</cp:coreProperties>
</file>