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環保團體對</w:t>
      </w:r>
      <w:r>
        <w:rPr>
          <w:rFonts w:eastAsia="標楷體" w:cs="標楷體" w:ascii="標楷體" w:hAnsi="標楷體"/>
          <w:b/>
          <w:bCs/>
          <w:sz w:val="40"/>
          <w:szCs w:val="40"/>
        </w:rPr>
        <w:t>20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立法委員候選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國家環境政策」的共同要求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候選人承諾書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</w:rPr>
        <w:t>環保團體針對</w:t>
      </w:r>
      <w:r>
        <w:rPr>
          <w:rFonts w:eastAsia="標楷體" w:cs="新細明體;PMingLiU" w:ascii="標楷體" w:hAnsi="標楷體"/>
          <w:kern w:val="0"/>
        </w:rPr>
        <w:t>2008</w:t>
      </w:r>
      <w:r>
        <w:rPr>
          <w:rFonts w:ascii="標楷體" w:hAnsi="標楷體" w:cs="新細明體;PMingLiU" w:eastAsia="標楷體"/>
          <w:kern w:val="0"/>
        </w:rPr>
        <w:t>年立法委員候選人，共同提出攸關台灣生態環境與人民永續生存發展的「國家環境政策」要求，邀請立法委員候選人支持與承諾。請於一月四日前以郵寄、傳真或網路回覆，環保團體將公佈立法委員候選人所回覆的承諾與意見，做為立法委員選舉選民投票之參考。以下為</w:t>
      </w:r>
      <w:r>
        <w:rPr>
          <w:rFonts w:eastAsia="標楷體"/>
        </w:rPr>
        <w:t>環保團體對「國家環境政策」的共同要求：</w:t>
      </w:r>
    </w:p>
    <w:p>
      <w:pPr>
        <w:pStyle w:val="Normal"/>
        <w:numPr>
          <w:ilvl w:val="0"/>
          <w:numId w:val="8"/>
        </w:numPr>
        <w:spacing w:lineRule="atLeast" w:line="240" w:before="108" w:after="1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調整政府組織及行政區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240" w:before="108" w:after="108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境資源部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非核家園推動委員會」法制化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永續發展委員會」法制化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atLeast" w:line="240" w:before="108" w:after="108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「能源署」，綜理能源政策及管理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35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原子能委員會」改制為「原子能管制委員會」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生態、社會條件調整行政區域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108" w:after="1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貳、推動環境法案立法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環境權」入憲，落實「環境正義」以及「預警原則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/>
      </w:pPr>
      <w:r>
        <w:rPr>
          <w:rFonts w:ascii="標楷體" w:hAnsi="標楷體" w:cs="標楷體" w:eastAsia="標楷體"/>
        </w:rPr>
        <w:t>制定「政府資訊公開法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「非核家園推動法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「電業法」，落實電力事業自由化及公共化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「能源管理法」，強化節約能源管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/>
      </w:pPr>
      <w:r>
        <w:rPr>
          <w:rFonts w:ascii="標楷體" w:hAnsi="標楷體" w:cs="標楷體" w:eastAsia="標楷體"/>
        </w:rPr>
        <w:t>修正「公民投票法」，移除對公投議題之限制，降低公投案提案、連署和投票率之門檻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「再生能源發展條例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/>
      </w:pPr>
      <w:r>
        <w:rPr>
          <w:rFonts w:ascii="標楷體" w:hAnsi="標楷體" w:cs="標楷體" w:eastAsia="標楷體"/>
        </w:rPr>
        <w:t>制定「溫室氣體減量法」，依工業國家標準，訂定減量目標及減量時程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/>
      </w:pPr>
      <w:r>
        <w:rPr>
          <w:rFonts w:ascii="標楷體" w:hAnsi="標楷體" w:cs="標楷體" w:eastAsia="標楷體"/>
        </w:rPr>
        <w:t>制定「電磁波公害防制法」，以預警原則防範電磁波公害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240" w:before="108" w:after="108"/>
        <w:ind w:left="38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稅制，降低薪資所得稅，增加徵收環境、資源和能源使用稅，依污染量和使用量徵收，合理反映環境成本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240" w:before="108" w:after="108"/>
        <w:ind w:left="372" w:hanging="372"/>
        <w:rPr/>
      </w:pPr>
      <w:r>
        <w:rPr>
          <w:rFonts w:ascii="標楷體" w:hAnsi="標楷體" w:cs="標楷體" w:eastAsia="標楷體"/>
        </w:rPr>
        <w:t>全面檢討環評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政策環評、技術環評、和風險評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落實民眾參與和整合評估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推動立法促進大眾運輸系統完善建置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推動立法禁伐天然林。 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461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全面檢討有關噪音管制之各種法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461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推動立法規範有機農業和食品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461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推動</w:t>
      </w:r>
      <w:r>
        <w:rPr>
          <w:rFonts w:cs="標楷體" w:eastAsia="標楷體"/>
        </w:rPr>
        <w:t>環境信託</w:t>
      </w:r>
      <w:r>
        <w:rPr>
          <w:rFonts w:cs="標楷體" w:eastAsia="標楷體"/>
        </w:rPr>
        <w:t>立法，以利環保團體進行生態保育工作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落實國家永續發展政策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108" w:after="1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經濟的可持續性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108" w:after="108"/>
        <w:ind w:left="307" w:right="-334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對全球化競爭，國內的生態環保標準，必要至少維持與先進國家同等。對於較特殊或脆弱的生態環境，更須考量更高的標準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108" w:after="108"/>
        <w:ind w:right="-3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</w:rPr>
        <w:t>全面規劃推動「生態化工業園區」，朝向廢棄物零產出的目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/>
      </w:pPr>
      <w:r>
        <w:rPr>
          <w:rFonts w:ascii="標楷體" w:hAnsi="標楷體" w:cs="標楷體" w:eastAsia="標楷體"/>
        </w:rPr>
        <w:t>政府擬定政策或建設計畫時，應評估其對環境、經濟及社會之永續發展的影響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40" w:before="108" w:after="108"/>
        <w:ind w:left="307" w:right="-334" w:hanging="307"/>
        <w:rPr/>
      </w:pPr>
      <w:r>
        <w:rPr>
          <w:rFonts w:ascii="標楷體" w:hAnsi="標楷體" w:cs="標楷體" w:eastAsia="標楷體"/>
        </w:rPr>
        <w:t>推動「綠色技術」、「綠色產品」與「綠色採購」，朝向低耗能、低污染的生產、產品和消費的目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公布「綠色國民所得帳」（</w:t>
      </w:r>
      <w:r>
        <w:rPr>
          <w:rFonts w:eastAsia="標楷體" w:cs="標楷體" w:ascii="標楷體" w:hAnsi="標楷體"/>
        </w:rPr>
        <w:t>Green GNP</w:t>
      </w:r>
      <w:r>
        <w:rPr>
          <w:rFonts w:ascii="標楷體" w:hAnsi="標楷體" w:cs="標楷體" w:eastAsia="標楷體"/>
        </w:rPr>
        <w:t>）以及「永續發展指標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40" w:before="108" w:after="108"/>
        <w:ind w:left="307" w:right="-154" w:hanging="307"/>
        <w:rPr/>
      </w:pPr>
      <w:r>
        <w:rPr>
          <w:rFonts w:ascii="標楷體" w:hAnsi="標楷體" w:cs="標楷體" w:eastAsia="標楷體"/>
        </w:rPr>
        <w:t>「人類生態學」</w:t>
      </w:r>
      <w:r>
        <w:rPr>
          <w:rFonts w:eastAsia="標楷體" w:cs="標楷體" w:ascii="標楷體" w:hAnsi="標楷體"/>
        </w:rPr>
        <w:t xml:space="preserve">(Human Ecology) </w:t>
      </w:r>
      <w:r>
        <w:rPr>
          <w:rFonts w:ascii="標楷體" w:hAnsi="標楷體" w:cs="標楷體" w:eastAsia="標楷體"/>
        </w:rPr>
        <w:t>列入國民教育課程，並推廣至大專院校通識課程和成人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和社區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108" w:after="108"/>
        <w:rPr/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b/>
          <w:bCs/>
        </w:rPr>
        <w:t>能源利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/>
      </w:pPr>
      <w:r>
        <w:rPr>
          <w:rFonts w:ascii="標楷體" w:hAnsi="標楷體" w:cs="標楷體" w:eastAsia="標楷體"/>
        </w:rPr>
        <w:t>加強節約能源教育與宣導，鼓勵節約能源技術之研究與發展。由政府機關、公營事業和公立學校率先做起，積極落實節約能源措施，以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為基準年，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前節能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/>
      </w:pPr>
      <w:r>
        <w:rPr>
          <w:rFonts w:ascii="標楷體" w:hAnsi="標楷體" w:cs="標楷體" w:eastAsia="標楷體"/>
        </w:rPr>
        <w:t>積極推動太陽能、風能、生質能、地熱等再生能源之發展。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再生能源佔總發電容量比例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佔總能源供應量比例達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核一、核二和核三廠的安全管制，強化民間監督，每年舉辦無預警的區域性核子事故應變演習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 w:before="108" w:after="108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放射強度核廢料及用過燃料棒貯存設施設置計畫應公開化、透明化，並應由社區居民參與決定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公民投票決定核四興建案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108" w:after="108"/>
        <w:rPr/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</w:rPr>
        <w:t>水資源</w:t>
      </w:r>
    </w:p>
    <w:p>
      <w:pPr>
        <w:pStyle w:val="Normal"/>
        <w:tabs>
          <w:tab w:val="clear" w:pos="480"/>
          <w:tab w:val="left" w:pos="546" w:leader="none"/>
          <w:tab w:val="left" w:pos="720" w:leader="none"/>
        </w:tabs>
        <w:spacing w:lineRule="atLeast" w:line="240" w:before="108" w:after="108"/>
        <w:ind w:left="2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資源的開發應配合各地區的生態環境與人文社會，採取多元技術，分散設置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污水的處理，應採取「分散多元」的方式。處理過的污水應再利用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園綠地生態化，增加自然補充地下水源的管道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40" w:before="108" w:after="108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加強河川污染整治，恢復河川自然生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40" w:before="90" w:after="90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檢討水資源開發政策，合理利用地下水，規劃地下水庫。審慎評估平地水庫設置位址適當性。撤銷規劃中湖山水庫、吉洋人工湖、大甲溪八寶圳攔河堰等重大水資源案。將水庫建設列為最後選擇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40" w:before="90" w:after="90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價應充分反映環境與社會成本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垃圾處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 w:before="90" w:after="90"/>
        <w:ind w:left="307" w:hanging="307"/>
        <w:rPr/>
      </w:pPr>
      <w:r>
        <w:rPr>
          <w:rFonts w:ascii="標楷體" w:hAnsi="標楷體" w:cs="標楷體" w:eastAsia="標楷體"/>
        </w:rPr>
        <w:t>調整「焚化為主」的政策，改採「源頭減量、資源回收」的政策，朝向「循環型社會」和「零廢棄」的目標；全面落實「垃圾分類、資源回收」；建立『資源回收再利用』系統，鼓勵多元再利用技術，暢通再生產品銷售管道，促進物質循環利用。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，資源回收再利用率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 w:before="90" w:after="90"/>
        <w:ind w:left="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「資源化工業園區」，停止於園區外單獨興建垃圾焚化爐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 w:before="90" w:after="9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區域垃圾於「資源化工業園區」聯合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 w:before="90" w:after="9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未分類及可再利用的一般和事業廢棄物進入一般垃圾焚化爐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90" w:after="90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b/>
          <w:bCs/>
          <w:kern w:val="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90" w:after="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五、生活機能與交通運輸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440" w:leader="none"/>
        </w:tabs>
        <w:spacing w:lineRule="atLeast" w:line="240" w:before="90" w:after="90"/>
        <w:ind w:left="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各個地區的生活機能，降低跨區域的交通運輸需求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360" w:leader="none"/>
          <w:tab w:val="left" w:pos="1440" w:leader="none"/>
        </w:tabs>
        <w:spacing w:lineRule="atLeast" w:line="240" w:before="90" w:after="90"/>
        <w:ind w:left="0" w:hanging="0"/>
        <w:rPr/>
      </w:pPr>
      <w:r>
        <w:rPr>
          <w:rFonts w:ascii="標楷體" w:hAnsi="標楷體" w:cs="標楷體" w:eastAsia="標楷體"/>
        </w:rPr>
        <w:t>完善生活圈區域內的大眾交通運輸系統，以減少私人汽機車的使用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/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440" w:leader="none"/>
        </w:tabs>
        <w:spacing w:lineRule="atLeast" w:line="240" w:before="90" w:after="90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都市規劃生態化，以行人步道及自行車專用道優先，建立安全的交通網路；增加綠地及行道樹，減少硬板地的舖設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307" w:hanging="30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推動汽車燃料稅「隨油徵收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車輛節能措施，</w:t>
      </w:r>
      <w:r>
        <w:rPr>
          <w:rFonts w:ascii="標楷體" w:hAnsi="標楷體" w:cs="標楷體" w:eastAsia="標楷體"/>
        </w:rPr>
        <w:t>管制車輛怠轉或空轉，提昇能源使用效率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低耗能、低污染、低</w:t>
      </w:r>
      <w:r>
        <w:rPr>
          <w:rFonts w:eastAsia="標楷體" w:cs="新細明體;PMingLiU" w:ascii="標楷體" w:hAnsi="標楷體"/>
          <w:kern w:val="0"/>
        </w:rPr>
        <w:t>CO2</w:t>
      </w:r>
      <w:r>
        <w:rPr>
          <w:rFonts w:ascii="標楷體" w:hAnsi="標楷體" w:cs="新細明體;PMingLiU" w:eastAsia="標楷體"/>
          <w:kern w:val="0"/>
        </w:rPr>
        <w:t>排放之運輸工具以及清潔和生質燃料之使用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汽機車總量管制，降低交通運輸所產生之污染物和</w:t>
      </w:r>
      <w:r>
        <w:rPr>
          <w:rFonts w:eastAsia="標楷體" w:cs="新細明體;PMingLiU" w:ascii="標楷體" w:hAnsi="標楷體"/>
          <w:kern w:val="0"/>
        </w:rPr>
        <w:t>CO2</w:t>
      </w:r>
      <w:r>
        <w:rPr>
          <w:rFonts w:ascii="標楷體" w:hAnsi="標楷體" w:cs="新細明體;PMingLiU" w:eastAsia="標楷體"/>
          <w:kern w:val="0"/>
        </w:rPr>
        <w:t>排放，改善空氣品質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240" w:before="90" w:after="90"/>
        <w:ind w:left="307" w:hanging="30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限制橫貫東西及穿越生態敏感地區之公路建設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90" w:after="90"/>
        <w:ind w:left="307" w:hanging="307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</w:rPr>
        <w:t>撤銷蘇花高速公路興建計畫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90" w:after="9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串聯以環島綠色廊道為主題之慢行公路，樹立台灣綠色島嶼形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90" w:after="90"/>
        <w:ind w:left="360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高壓電纜地下化導致很多民宅電磁輻射暴露超過</w:t>
      </w:r>
      <w:r>
        <w:rPr>
          <w:rFonts w:eastAsia="標楷體" w:cs="Arial" w:ascii="標楷體" w:hAnsi="標楷體"/>
        </w:rPr>
        <w:t>1mG(</w:t>
      </w:r>
      <w:r>
        <w:rPr>
          <w:rFonts w:ascii="標楷體" w:hAnsi="標楷體" w:cs="Arial" w:eastAsia="標楷體"/>
        </w:rPr>
        <w:t>毫高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應要求停止並重新檢討安全性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90" w:after="90"/>
        <w:ind w:left="540" w:hanging="1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90" w:after="90"/>
        <w:ind w:left="540" w:hanging="540"/>
        <w:rPr/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基地台設置應舉辦說明會並取得鄰近居民同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90" w:after="9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六、生態保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</w:rPr>
        <w:t>按維護原住民權益的原則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設</w:t>
      </w:r>
      <w:r>
        <w:rPr>
          <w:rFonts w:ascii="標楷體" w:hAnsi="標楷體" w:cs="Arial" w:eastAsia="標楷體"/>
        </w:rPr>
        <w:t>立「馬告國家公園」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山坡地及其他生態敏感區使用者課徵保育捐，做為保育經費來源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立海洋保護區，積極復育珊瑚礁及其他海洋資源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立「八色鳥保護區」，積極保育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善用台鹽土地，進行海岸濕地復育工作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" w:eastAsia="標楷體"/>
        </w:rPr>
        <w:t>停止核發海岸地區開發許可，保留天然海岸線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90" w:after="9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Arial" w:eastAsia="標楷體"/>
          <w:b/>
          <w:bCs/>
        </w:rPr>
        <w:t>國土保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/>
      </w:pPr>
      <w:r>
        <w:rPr>
          <w:rFonts w:ascii="標楷體" w:hAnsi="標楷體" w:cs="Arial" w:eastAsia="標楷體"/>
        </w:rPr>
        <w:t>全面檢討土地利用政策，嚴格限制公有與國營事業土地出售、農地釋出和農舍興建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面保護原始林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制定保安林總量管制政策，防止保安林面積縮減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嚴格限制河砂及陸砂開採，公共工程率先降低混凝土使用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推動土石流高危險地區遷村計畫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/>
      </w:pPr>
      <w:r>
        <w:rPr>
          <w:rFonts w:ascii="標楷體" w:hAnsi="標楷體" w:cs="Arial" w:eastAsia="標楷體"/>
        </w:rPr>
        <w:t>嚴格限制高山農業和高山觀光遊憩業開發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 w:before="90" w:after="9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避免於河川地一窩蜂地興建親水公園或運動休憩園區，變相與河爭地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 w:before="90" w:after="9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 xml:space="preserve">八、國際環保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積極參與國際環保事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  <w:tab w:val="left" w:pos="1440" w:leader="none"/>
        </w:tabs>
        <w:spacing w:lineRule="atLeast" w:line="240" w:before="90" w:after="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禁止公害及有毒物質的輸出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3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□</w:t>
      </w:r>
      <w:r>
        <w:rPr>
          <w:rFonts w:ascii="標楷體" w:hAnsi="標楷體" w:cs="標楷體" w:eastAsia="標楷體"/>
          <w:kern w:val="0"/>
        </w:rPr>
        <w:t xml:space="preserve">全部支持 </w:t>
      </w:r>
      <w:r>
        <w:rPr>
          <w:rFonts w:eastAsia="標楷體" w:cs="標楷體" w:ascii="標楷體" w:hAnsi="標楷體"/>
          <w:kern w:val="0"/>
        </w:rPr>
        <w:t>(2).□</w:t>
      </w:r>
      <w:r>
        <w:rPr>
          <w:rFonts w:ascii="標楷體" w:hAnsi="標楷體" w:cs="標楷體" w:eastAsia="標楷體"/>
          <w:kern w:val="0"/>
        </w:rPr>
        <w:t xml:space="preserve">部分支持 </w:t>
      </w:r>
      <w:r>
        <w:rPr>
          <w:rFonts w:eastAsia="標楷體" w:cs="標楷體" w:ascii="標楷體" w:hAnsi="標楷體"/>
          <w:kern w:val="0"/>
        </w:rPr>
        <w:t>(3).□</w:t>
      </w:r>
      <w:r>
        <w:rPr>
          <w:rFonts w:ascii="標楷體" w:hAnsi="標楷體" w:cs="標楷體" w:eastAsia="標楷體"/>
          <w:kern w:val="0"/>
        </w:rPr>
        <w:t>不支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30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部份支持或不支持的原因，請說明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候選人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      黨：</w:t>
      </w:r>
      <w:r>
        <w:rPr>
          <w:rFonts w:ascii="標楷體" w:hAnsi="標楷體" w:cs="標楷體" w:eastAsia="標楷體"/>
          <w:u w:val="single"/>
        </w:rPr>
        <w:t xml:space="preserve">　　　　　　　  </w:t>
      </w:r>
      <w:r>
        <w:rPr>
          <w:rFonts w:ascii="標楷體" w:hAnsi="標楷體" w:cs="標楷體" w:eastAsia="標楷體"/>
        </w:rPr>
        <w:t xml:space="preserve">     簽    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日　　　期：</w:t>
      </w:r>
      <w:r>
        <w:rPr>
          <w:rFonts w:ascii="標楷體" w:hAnsi="標楷體" w:cs="標楷體" w:eastAsia="標楷體"/>
          <w:u w:val="single"/>
        </w:rPr>
        <w:t xml:space="preserve">　　　　　　　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連 絡 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職    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傳    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 xml:space="preserve">E -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地　　址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hd w:fill="D8D8D8" w:val="clear"/>
        </w:rPr>
        <w:t>發起團體：</w:t>
      </w:r>
      <w:bookmarkStart w:id="0" w:name="OLE_LINK1"/>
      <w:r>
        <w:rPr>
          <w:rFonts w:ascii="標楷體" w:hAnsi="標楷體" w:cs="標楷體" w:eastAsia="標楷體"/>
          <w:shd w:fill="D8D8D8" w:val="clear"/>
        </w:rPr>
        <w:t>台灣環境保護聯盟</w:t>
      </w:r>
      <w:bookmarkEnd w:id="0"/>
      <w:r>
        <w:rPr>
          <w:rFonts w:ascii="標楷體" w:hAnsi="標楷體" w:cs="標楷體" w:eastAsia="標楷體"/>
          <w:shd w:fill="D8D8D8" w:val="clear"/>
        </w:rPr>
        <w:t>、台灣生態學會、千里步道籌畫中心、荒野保護協會、自然步道協會、永和社區大學等團體。</w:t>
      </w:r>
    </w:p>
    <w:p>
      <w:pPr>
        <w:pStyle w:val="TextBody"/>
        <w:ind w:right="-51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單位：台灣環境保護聯盟；電話：</w:t>
      </w:r>
      <w:r>
        <w:rPr>
          <w:rFonts w:eastAsia="標楷體" w:cs="標楷體" w:ascii="標楷體" w:hAnsi="標楷體"/>
          <w:color w:val="000000"/>
        </w:rPr>
        <w:t>02-2363-6419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2364-4293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tepu.org.tw</w:t>
        </w:r>
      </w:hyperlink>
    </w:p>
    <w:p>
      <w:pPr>
        <w:pStyle w:val="TextBody"/>
        <w:ind w:right="-514" w:hanging="0"/>
        <w:rPr/>
      </w:pP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 w:cs="標楷體" w:ascii="標楷體" w:hAnsi="標楷體"/>
          <w:color w:val="000000"/>
        </w:rPr>
        <w:t xml:space="preserve">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epu.org@msa.hinet.net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90</w:t>
      </w:r>
      <w:r>
        <w:rPr>
          <w:rFonts w:ascii="標楷體" w:hAnsi="標楷體" w:cs="標楷體" w:eastAsia="標楷體"/>
        </w:rPr>
        <w:t>台北市中正區汀州路三段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sectPr>
      <w:headerReference w:type="default" r:id="rId4"/>
      <w:footerReference w:type="default" r:id="rId5"/>
      <w:type w:val="nextPage"/>
      <w:pgSz w:w="11906" w:h="16838"/>
      <w:pgMar w:left="1240" w:right="1000" w:gutter="0" w:header="851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9835</wp:posOffset>
              </wp:positionH>
              <wp:positionV relativeFrom="paragraph">
                <wp:posOffset>2095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6.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/>
      <w:t>8</w:t>
    </w:r>
    <w:r>
      <w:rPr/>
      <w:t>年國家環境政策的共同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u.org.tw/" TargetMode="External"/><Relationship Id="rId3" Type="http://schemas.openxmlformats.org/officeDocument/2006/relationships/hyperlink" Target="mailto:tepu.org@msa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50:00Z</dcterms:created>
  <dc:creator>acer</dc:creator>
  <dc:description/>
  <cp:keywords/>
  <dc:language>en-US</dc:language>
  <cp:lastModifiedBy>user</cp:lastModifiedBy>
  <cp:lastPrinted>2007-12-25T10:30:00Z</cp:lastPrinted>
  <dcterms:modified xsi:type="dcterms:W3CDTF">2008-01-02T04:50:00Z</dcterms:modified>
  <cp:revision>2</cp:revision>
  <dc:subject/>
  <dc:title>環保團體為「對新任總統環境施政的共同要求」拜會各總統候選人</dc:title>
</cp:coreProperties>
</file>